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40"/>
          <w:szCs w:val="40"/>
        </w:rPr>
      </w:pPr>
      <w:r>
        <w:rPr>
          <w:rFonts w:cs="Nimbus Roman No9 L;Times New Roman" w:ascii="Nimbus Roman No9 L;Times New Roman" w:hAnsi="Nimbus Roman No9 L;Times New Roman"/>
          <w:b/>
          <w:bCs/>
          <w:sz w:val="40"/>
          <w:szCs w:val="40"/>
        </w:rPr>
        <w:t xml:space="preserve">Перечень изменений законодательства в сфере здравоохранения, </w:t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rFonts w:cs="Nimbus Roman No9 L;Times New Roman" w:ascii="Nimbus Roman No9 L;Times New Roman" w:hAnsi="Nimbus Roman No9 L;Times New Roman"/>
          <w:b/>
          <w:bCs/>
          <w:sz w:val="40"/>
          <w:szCs w:val="40"/>
        </w:rPr>
        <w:t xml:space="preserve">вступающих в силу с 1 января 2016 года 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1164" w:type="dxa"/>
        <w:jc w:val="left"/>
        <w:tblInd w:w="-1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334"/>
        <w:gridCol w:w="6830"/>
      </w:tblGrid>
      <w:tr>
        <w:trPr/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83"/>
              <w:ind w:left="0" w:right="0" w:hanging="0"/>
              <w:rPr/>
            </w:pPr>
            <w:hyperlink r:id="rId2">
              <w:bookmarkStart w:id="0" w:name="p_6854"/>
              <w:bookmarkEnd w:id="0"/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9 декабря 2015 г. N 389-ФЗ "О внесении изменений в отдельные законодательные акты Российской Федерации"</w:t>
            </w:r>
          </w:p>
          <w:p>
            <w:pPr>
              <w:pStyle w:val="Style15"/>
              <w:spacing w:before="0" w:after="283"/>
              <w:rPr/>
            </w:pPr>
            <w:r>
              <w:rPr/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1" w:name="p_6855"/>
            <w:bookmarkEnd w:id="1"/>
            <w:r>
              <w:rPr/>
              <w:t>Вносит изменения в: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hyperlink r:id="rId3">
              <w:bookmarkStart w:id="2" w:name="p_6856"/>
              <w:bookmarkEnd w:id="2"/>
              <w:r>
                <w:rPr>
                  <w:rStyle w:val="InternetLink"/>
                </w:rPr>
                <w:t>ФЗ</w:t>
              </w:r>
            </w:hyperlink>
            <w:r>
              <w:rPr/>
              <w:t xml:space="preserve"> от 12 апреля 2010 года N 61-ФЗ "Об обращении лекарственных средств"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hyperlink r:id="rId4">
              <w:bookmarkStart w:id="3" w:name="p_6857"/>
              <w:bookmarkEnd w:id="3"/>
              <w:r>
                <w:rPr>
                  <w:rStyle w:val="InternetLink"/>
                </w:rPr>
                <w:t>ФЗ</w:t>
              </w:r>
            </w:hyperlink>
            <w:r>
              <w:rPr/>
              <w:t xml:space="preserve"> от 21 ноября 2011 года N 323-ФЗ "Об основах охраны здоровья граждан в Российской Федерации"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hyperlink r:id="rId5">
              <w:bookmarkStart w:id="4" w:name="p_6858"/>
              <w:bookmarkEnd w:id="4"/>
              <w:r>
                <w:rPr>
                  <w:rStyle w:val="InternetLink"/>
                </w:rPr>
                <w:t>ФЗ</w:t>
              </w:r>
            </w:hyperlink>
            <w:r>
              <w:rPr/>
              <w:t xml:space="preserve"> от 29 декабря 2012 года N 273-ФЗ "Об образовании в Российской Федерации"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3"/>
              <w:ind w:left="0" w:right="0" w:hanging="0"/>
              <w:rPr/>
            </w:pPr>
            <w:bookmarkStart w:id="5" w:name="p_6859"/>
            <w:bookmarkEnd w:id="5"/>
            <w:r>
              <w:rPr/>
              <w:t>Поправки затрагивают отдельные вопросы обращения лекарственных средств и осуществления медицинской деятельности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6" w:name="p_6860"/>
            <w:bookmarkEnd w:id="6"/>
            <w:r>
              <w:rPr/>
              <w:t>Во-первых, уточнен перечень документов, прилагаемых к заявлению о подтверждении госрегистрации лекарственного препарата для медприменения при выдаче бессрочного регистрационного удостоверения препарата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7" w:name="p_6861"/>
            <w:bookmarkEnd w:id="7"/>
            <w:r>
              <w:rPr/>
              <w:t>Во-вторых, за педагогическими и научными работниками, осуществляющими практическую подготовку обучающихся, закреплено право заниматься медицинской деятельностью. Таким правом наделены и научные работники, ведущие научные исследования в сфере охраны здоровья. Условие - все вышеперечисленные работники должны иметь сертификат специалиста либо свидетельство об аккредитации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8" w:name="p_6862"/>
            <w:bookmarkEnd w:id="8"/>
            <w:r>
              <w:rPr/>
              <w:t>При осуществлении медицинской деятельности на данных лиц распространяются права, обязанности и ответственность медицинских работников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9" w:name="p_6863"/>
            <w:bookmarkEnd w:id="9"/>
            <w:r>
              <w:rPr/>
              <w:t>Также в рабочее время педагогов включена работа по практической подготовке обучающихся. Это позволит на практике исключить необходимость обязательного принятия педагогов на работу в медицинские организации по совместительству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10" w:name="p_6864"/>
            <w:bookmarkEnd w:id="10"/>
            <w:r>
              <w:rPr/>
              <w:t>Кроме того, уточнены требования к содержанию договора об организации практической подготовки обучающихся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11" w:name="p_6865"/>
            <w:bookmarkEnd w:id="11"/>
            <w:r>
              <w:rPr/>
              <w:t>Наконец, предусмотрен поэтапный переход (с 1 января 2016 г. по 31 декабря 2025 г. включительно) к процедуре аккредитации медицинских и фармацевтических специалистов, которая должна заменить выдачу сертификатов специалиста. Уточнен порядок проведения аккредитации специалистов.</w:t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ind w:left="0" w:right="0" w:hanging="0"/>
              <w:rPr/>
            </w:pPr>
            <w:hyperlink r:id="rId6">
              <w:bookmarkStart w:id="12" w:name="p_5337"/>
              <w:bookmarkEnd w:id="12"/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2 декабря 2014 г. N 429-ФЗ "О внесении изменений в Федеральный закон "Об обращении лекарственных средств"</w:t>
            </w:r>
          </w:p>
          <w:p>
            <w:pPr>
              <w:pStyle w:val="Style15"/>
              <w:spacing w:before="0" w:after="283"/>
              <w:rPr/>
            </w:pPr>
            <w:r>
              <w:rPr/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13" w:name="p_6866"/>
            <w:bookmarkEnd w:id="13"/>
            <w:r>
              <w:rPr/>
              <w:t>Вносит изменения в: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hyperlink r:id="rId7">
              <w:bookmarkStart w:id="14" w:name="p_5333"/>
              <w:bookmarkEnd w:id="14"/>
              <w:r>
                <w:rPr>
                  <w:rStyle w:val="InternetLink"/>
                </w:rPr>
                <w:t>ФЗ</w:t>
              </w:r>
            </w:hyperlink>
            <w:r>
              <w:rPr/>
              <w:t xml:space="preserve"> от 12 апреля 2010 года N 61-ФЗ "Об обращении лекарственных средств"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ind w:left="0" w:right="0" w:hanging="0"/>
              <w:rPr/>
            </w:pPr>
            <w:bookmarkStart w:id="15" w:name="p_5339"/>
            <w:bookmarkEnd w:id="15"/>
            <w:r>
              <w:rPr/>
              <w:t xml:space="preserve">Скорректирован </w:t>
            </w:r>
            <w:hyperlink r:id="rId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б обращении лекарственных средств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16" w:name="p_5341"/>
            <w:bookmarkEnd w:id="16"/>
            <w:r>
              <w:rPr/>
              <w:t>Соответствующие федеральные органы исполнительной власти наделены дополнительными полномочиями, в т. ч. по ведению реестров фармакопейных стандартных образцов и типовых инструкций по медицинскому применению взаимозаменяемых лекарственных препаратов. Помимо этого, они должны утвердить правила надлежащей практики в следующих сферах: лабораторная, клиническая, производственная, аптечная, дистрибьюторская, хранение и перевозка лекарственных препаратов, фармаконадзор. Также им предстоит определить порядок рационального выбора наименований препаратов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17" w:name="p_5935"/>
            <w:bookmarkEnd w:id="17"/>
            <w:r>
              <w:rPr/>
              <w:t>Пересмотрен состав регистрационного досье на лекарственный препарат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18" w:name="p_5347"/>
            <w:bookmarkEnd w:id="18"/>
            <w:r>
              <w:rPr/>
              <w:t>Прописан порядок определения взаимозаменяемости лекарственных препаратов.</w:t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ind w:left="0" w:right="0" w:hanging="0"/>
              <w:rPr/>
            </w:pPr>
            <w:hyperlink r:id="rId9">
              <w:bookmarkStart w:id="19" w:name="p_7013"/>
              <w:bookmarkEnd w:id="19"/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Ф от 30 декабря 2015 г. N 1503 "Об утверждении Правил предоставления субсидий из федерального бюджета российским организациям на возмещение части затрат на реализацию проектов по разработке схожих по фармакотерапевтическому действию и улучшенных аналогов инновационных лекарственных препаратов"</w:t>
            </w:r>
          </w:p>
        </w:tc>
        <w:tc>
          <w:tcPr>
            <w:tcW w:w="6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ind w:left="0" w:right="0" w:hanging="0"/>
              <w:rPr/>
            </w:pPr>
            <w:bookmarkStart w:id="20" w:name="p_7014"/>
            <w:bookmarkEnd w:id="20"/>
            <w:r>
              <w:rPr/>
              <w:t>Российским организациям из федерального бюджета выделяются субсидии, за счет которых возмещается часть затрат на реализацию проектов по разработке схожих по фармакотерапевтическому действию и улучшенных аналогов инновационных лекарственных препаратов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21" w:name="p_7015"/>
            <w:bookmarkEnd w:id="21"/>
            <w:r>
              <w:rPr/>
              <w:t>Они предназначены для лечения ряда социально значимых заболеваний и разрабатываются, в том числе, на основе биядерных координационных соединений d-металлов и алифатических тиолов, с использованием технологий получения генно-инженерных лекарственных средств на основе высокоэффективной экспрессионной клеточной платформы. Последняя обеспечивает суспензионное выращивание модифицированных культур клеток высокой плотности в перфузионных системах культивирования, выделение и очистку целевых продуктов без использования сырья животного происхождения. В частности, это технологии высокопроизводительного скрининга фаговых дисплейных библиотек с применением биониформатических методов для оптимизации кандидатов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22" w:name="p_7016"/>
            <w:bookmarkEnd w:id="22"/>
            <w:r>
              <w:rPr/>
              <w:t>Перечислены условия субсидирования. Например, бизнес-план проекта должен содержать данные о положительных результатах научных исследований действующего вещества в составе разрабатываемого лекарственного препарата на модельных объектах (культура клеток, изолированная клетка, ткани, суспензия вирионов, биомишень и (или) соответствующая модель in vitro)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23" w:name="p_7017"/>
            <w:bookmarkEnd w:id="23"/>
            <w:r>
              <w:rPr/>
              <w:t>Приведен перечень финансируемых расходов. Среди них - затраты на заработную плату, на приобретение сырья, расходных материалов для наработки образцов разрабатываемого лекарственного препарата, на оплату услуг по проведению комплекса доклинических исследований. За счет субсидии возмещается не более 50% указанных затрат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24" w:name="p_7018"/>
            <w:bookmarkEnd w:id="24"/>
            <w:r>
              <w:rPr/>
              <w:t>Субсидии предоставляются на основании договора, заключенного между Минпромторгом России и организацией. Установлены требования к его содержанию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25" w:name="p_7019"/>
            <w:bookmarkEnd w:id="25"/>
            <w:r>
              <w:rPr/>
              <w:t xml:space="preserve">Закреплен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71296540/" \l "block_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рядок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сроки перечисления средств.</w:t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ind w:left="0" w:right="0" w:hanging="0"/>
              <w:rPr/>
            </w:pPr>
            <w:hyperlink r:id="rId10">
              <w:bookmarkStart w:id="26" w:name="p_6867"/>
              <w:bookmarkEnd w:id="26"/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Ф от 29 декабря 2015 г. N 1478 "Об утверждении Правил финансового обеспечения в 2016 году оказания высокотехнологичной медицинской помощи, не включенной в базовую программу обязательного медицинского страхования, гражданам Российской Федерации в федеральных государственных учреждениях за счет иных межбюджетных трансфертов, предоставляемых из бюджета Федерального фонда обязательного медицинского страхования в федеральный бюджет"</w:t>
            </w:r>
          </w:p>
        </w:tc>
        <w:tc>
          <w:tcPr>
            <w:tcW w:w="6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ind w:left="0" w:right="0" w:hanging="0"/>
              <w:rPr/>
            </w:pPr>
            <w:bookmarkStart w:id="27" w:name="p_6868"/>
            <w:bookmarkEnd w:id="27"/>
            <w:r>
              <w:rPr/>
              <w:t xml:space="preserve">Установлен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71296192/" \l "block_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рядок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инансового обеспечения в 2016 г. оказания высокотехнологичной медицинской помощи, не включенной в базовую программу ОМС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28" w:name="p_6869"/>
            <w:bookmarkEnd w:id="28"/>
            <w:r>
              <w:rPr/>
              <w:t>Виды такой помощи определены в рамках программы государственных гарантий бесплатного оказания гражданам медицинской помощи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29" w:name="p_6870"/>
            <w:bookmarkEnd w:id="29"/>
            <w:r>
              <w:rPr/>
              <w:t>Высокотехнологичная медпомощь предоставляется в федеральных госучреждениях, включенных в перечень, утвержденный Минздравом России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30" w:name="p_6871"/>
            <w:bookmarkEnd w:id="30"/>
            <w:r>
              <w:rPr/>
              <w:t>В частности, закреплены правила направления иных межбюджетных трансфертов из бюджета ФФОМС в федеральный бюджет на указанные цели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31" w:name="p_6872"/>
            <w:bookmarkEnd w:id="31"/>
            <w:r>
              <w:rPr/>
              <w:t>Межбюджетные трансферты являются источником увеличения ассигнований федеральной казны, предусмотренных главным распорядителям, для предоставления подведомственным учреждениям субсидий на финансовое обеспечение выполнения ими госзадания на оказание госуслуг (выполнение работ)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32" w:name="p_6873"/>
            <w:bookmarkEnd w:id="32"/>
            <w:r>
              <w:rPr/>
              <w:t>Фонд не позднее 20-го числа первого месяца каждого квартала направляет главным распорядителям уведомления о расчетах между бюджетами по трансфертам на сумму, не превышающую 25% годового размера трансфертов, в соответствии с ведомственной структурой расходов федерального бюджета на 2016 год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33" w:name="p_6874"/>
            <w:bookmarkEnd w:id="33"/>
            <w:r>
              <w:rPr/>
              <w:t>Не использованные на 1 января 2017 г. остатки межбюджетных трансфертов возвращаются главными распорядителями в бюджет Фонда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34" w:name="p_6875"/>
            <w:bookmarkEnd w:id="34"/>
            <w:r>
              <w:rPr/>
              <w:t>Минздрав России осуществляет мониторинг оказания высокотехнологичной медпомощи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35" w:name="p_6904"/>
            <w:bookmarkEnd w:id="35"/>
            <w:r>
              <w:rPr/>
              <w:t>На эти цели в бюджете Фонда на 2016 г. предусмотрено 90,73 млрд руб.</w:t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ind w:left="0" w:right="0" w:hanging="0"/>
              <w:rPr/>
            </w:pPr>
            <w:hyperlink r:id="rId11">
              <w:bookmarkStart w:id="36" w:name="p_7020"/>
              <w:bookmarkEnd w:id="36"/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Ф от 29 декабря 2015 г. N 1477 "О предоставлении в 2016 году субсидий из федерального бюджета бюджетам субъектов Российской Федерации в целях софинансирования расходов, возникающих при оказании гражданам Российской Федерации высокотехнологичной медицинской помощи, не включенной в базовую программу обязательного медицинского страхования"</w:t>
            </w:r>
          </w:p>
        </w:tc>
        <w:tc>
          <w:tcPr>
            <w:tcW w:w="6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ind w:left="0" w:right="0" w:hanging="0"/>
              <w:rPr/>
            </w:pPr>
            <w:bookmarkStart w:id="37" w:name="p_7021"/>
            <w:bookmarkEnd w:id="37"/>
            <w:r>
              <w:rPr/>
              <w:t>В 2016 г. регионам из федерального бюджета выделяются субсидии на софинансирование расходов по оказанию гражданам России высокотехнологичной медицинской помощи, не включенной в базовую программу ОМС. Регламентирован порядок предоставления средств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38" w:name="p_7022"/>
            <w:bookmarkEnd w:id="38"/>
            <w:r>
              <w:rPr/>
              <w:t>Как и в 2015 г., субсидии выделяются за счет иных межбюджетных трансфертов, предоставляемых на указанные цели из бюджета ФОМС в федеральный бюджет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39" w:name="p_7023"/>
            <w:bookmarkEnd w:id="39"/>
            <w:r>
              <w:rPr/>
              <w:t xml:space="preserve">Критерии отбора регионов и условия получения субсидий по сравнению с 2015 г. в целом не изменились. Уточнен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71296224/" \l "block_4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рядок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асчета размера субсидий.</w:t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ind w:left="0" w:right="0" w:hanging="0"/>
              <w:rPr/>
            </w:pPr>
            <w:hyperlink r:id="rId12">
              <w:bookmarkStart w:id="40" w:name="p_6877"/>
              <w:bookmarkEnd w:id="40"/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Ф от 25 декабря 2015 г. N 1433 "О внесении изменений в постановление Правительства Российской Федерации от 31 октября 2014 г. N 1134"</w:t>
            </w:r>
          </w:p>
        </w:tc>
        <w:tc>
          <w:tcPr>
            <w:tcW w:w="6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ind w:left="0" w:right="0" w:hanging="0"/>
              <w:rPr/>
            </w:pPr>
            <w:bookmarkStart w:id="41" w:name="p_6878"/>
            <w:bookmarkEnd w:id="41"/>
            <w:r>
              <w:rPr/>
              <w:t xml:space="preserve">Скорректировано </w:t>
            </w:r>
            <w:hyperlink r:id="rId1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 РФ об оказании в 2014-2015 гг. бесплатной медпомощи в нашей стране беженцам с Украины. Его действие продлено до 2016 г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42" w:name="p_6879"/>
            <w:bookmarkEnd w:id="42"/>
            <w:r>
              <w:rPr/>
              <w:t>На реализацию постановления Минздраву России дополнительно выделено 978,3 млн рублей. Средства предоставят госучреждениям, региональным бюджетам, ФМБА России.</w:t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ind w:left="0" w:right="0" w:hanging="0"/>
              <w:rPr/>
            </w:pPr>
            <w:hyperlink r:id="rId14">
              <w:bookmarkStart w:id="43" w:name="p_6880"/>
              <w:bookmarkEnd w:id="43"/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Ф от 19 декабря 2015 г. N 1382 "О Программе государственных гарантий бесплатного оказания гражданам медицинской помощи на 2016 год"</w:t>
            </w:r>
          </w:p>
        </w:tc>
        <w:tc>
          <w:tcPr>
            <w:tcW w:w="6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ind w:left="0" w:right="0" w:hanging="0"/>
              <w:rPr/>
            </w:pPr>
            <w:bookmarkStart w:id="44" w:name="p_6881"/>
            <w:bookmarkEnd w:id="44"/>
            <w:r>
              <w:rPr/>
              <w:t xml:space="preserve">Утвержден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71289846/" \l "block_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грамм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госгарантий бесплатного оказания гражданам медицинской помощи на 2016 г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45" w:name="p_6882"/>
            <w:bookmarkEnd w:id="45"/>
            <w:r>
              <w:rPr/>
              <w:t>Она устанавливает перечень видов, форм и условий бесплатной помощи, перечень заболеваний и состояний, помощь при которых оказывается бесплатно, средние нормативы объема помощи, финансовых затрат на единицу такого объема, подушевого финансирования, порядок и структуру формирования тарифов на помощь и способы ее оплаты. Также определяются требования к территориальным программам госгарантий бесплатного оказания помощи в части определения порядка, условий ее предоставления, критериев доступности и качества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46" w:name="p_6883"/>
            <w:bookmarkEnd w:id="46"/>
            <w:r>
              <w:rPr/>
              <w:t>Программа содержит ряд новых положений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47" w:name="p_6884"/>
            <w:bookmarkEnd w:id="47"/>
            <w:r>
              <w:rPr/>
              <w:t>Так, сроки проведения рентгенографии (включая маммографию), УЗИ, лабораторных исследований не должны превышать 14 календарных дней с даты назначения, а компьютерной и магнитно-резонансной томографии и ангиографии - 30 дней. Ожидание приема у участкового терапевта или педиатра, семейного врача не должно занимать более 24 часов с момента обращения в медорганизацию. Чтобы получить консультацию врача-специалиста, придется подождать до 14 календарных дней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48" w:name="p_6885"/>
            <w:bookmarkEnd w:id="48"/>
            <w:r>
              <w:rPr/>
              <w:t>Определены средние подушевые нормативы финансирования (без учета расходов федерального бюджета): за счет ассигнований соответствующих бюджетов (в расчете на одного жителя) - 3 488,6 руб. (104,5% к 2015 г.), за счет средств ОМС на финансирование базовой программы ОМС (в расчете на одно застрахованное лицо) - 8 438,9 руб. (102,2% к 2015 г.)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49" w:name="p_6886"/>
            <w:bookmarkEnd w:id="49"/>
            <w:r>
              <w:rPr/>
              <w:t>Перечислены виды высокотехнологичной медицинской помощи, включенные в базовую программу ОМС, установлены нормативы финансовых затрат на ее оказание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50" w:name="p_6887"/>
            <w:bookmarkEnd w:id="50"/>
            <w:r>
              <w:rPr/>
              <w:t>В целях перехода от экстенсивных показателей объема медпомощи (посещения, койко-дни, пациенто-дни) к показателям, характеризующим результат деятельности, в качестве норматива для дневного стационара предлагается использовать один случай лечения вместо одного пациенто-дня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51" w:name="p_6888"/>
            <w:bookmarkEnd w:id="51"/>
            <w:r>
              <w:rPr/>
              <w:t>Кроме того, разграничены и уточнены критерии доступности и качества медицинской помощи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52" w:name="p_6889"/>
            <w:bookmarkEnd w:id="52"/>
            <w:r>
              <w:rPr/>
              <w:t>Стоимость территориальных программ ОМС в 2016 г. составит 2,0624 трлн руб. (103,9% к 2015 г.).</w:t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ind w:left="0" w:right="0" w:hanging="0"/>
              <w:rPr/>
            </w:pPr>
            <w:hyperlink r:id="rId15">
              <w:bookmarkStart w:id="53" w:name="p_6635"/>
              <w:bookmarkEnd w:id="53"/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здравоохранения РФ от 4 декабря 2015 г. N 889 "О признании утратившими силу некоторых приказов Министерства здравоохранения Российской Федерации"</w:t>
            </w:r>
          </w:p>
        </w:tc>
        <w:tc>
          <w:tcPr>
            <w:tcW w:w="6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ind w:left="0" w:right="0" w:hanging="0"/>
              <w:rPr/>
            </w:pPr>
            <w:bookmarkStart w:id="54" w:name="p_6636"/>
            <w:bookmarkEnd w:id="54"/>
            <w:r>
              <w:rPr/>
              <w:t xml:space="preserve">Утрачивает си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70849832/" \l "block_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азовый (отраслевой) перечень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госуслуг (работ), оказываемых (выполняемых) ФГУ в сфере здравоохранения, обращения лекарственных средств (препаратов) для медприменения и санитарно-эпидемиологического благополучия населения, а также изменения в него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55" w:name="p_6637"/>
            <w:bookmarkEnd w:id="55"/>
            <w:r>
              <w:rPr/>
              <w:t>Дело в том, что с 1 января 2016 г. установлен новый порядок формирования и финансирования госзадания на оказание госуслуг (выполнение работ) в отношении ФГУ.</w:t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ind w:left="0" w:right="0" w:hanging="0"/>
              <w:rPr/>
            </w:pPr>
            <w:hyperlink r:id="rId16">
              <w:bookmarkStart w:id="56" w:name="p_5955"/>
              <w:bookmarkEnd w:id="56"/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здравоохранения РФ от 27 апреля 2015 г. N 211н "Об утверждении Порядка изготовления радиофармацевтических лекарственных препаратов непосредственно в медицинских организациях"</w:t>
            </w:r>
          </w:p>
        </w:tc>
        <w:tc>
          <w:tcPr>
            <w:tcW w:w="6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ind w:left="0" w:right="0" w:hanging="0"/>
              <w:rPr/>
            </w:pPr>
            <w:bookmarkStart w:id="57" w:name="p_5956"/>
            <w:bookmarkEnd w:id="57"/>
            <w:r>
              <w:rPr/>
              <w:t xml:space="preserve">Прописан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71060080/" \l "block_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рядок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зготовления радиофармацевтических лекарственных препаратов непосредственно в медицинских организациях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58" w:name="p_5957"/>
            <w:bookmarkEnd w:id="58"/>
            <w:r>
              <w:rPr/>
              <w:t>Такие препараты изготавливаются в контролируемых зонах, отвечающих санэпидтребованиям в области обеспечения радиационной безопасности. Запрещено одновременное изготовление различных радиофармацевтических лекарственных препаратов в одной рабочей зоне (горячей камере, ламинарной зоне или шкафу)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59" w:name="p_5958"/>
            <w:bookmarkEnd w:id="59"/>
            <w:r>
              <w:rPr/>
              <w:t>Прописаны требования к документации по изготовлению и обеспечению качества препаратов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60" w:name="p_5959"/>
            <w:bookmarkEnd w:id="60"/>
            <w:r>
              <w:rPr/>
              <w:t>Препарат для пациента готовится по письменной заявке уполномоченного работника медорганизации в соответствии с назначением лечащего врача, внесенным в медицинскую документацию пациента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61" w:name="p_5960"/>
            <w:bookmarkEnd w:id="61"/>
            <w:r>
              <w:rPr/>
              <w:t>Предусмотрен строгий учет изготовления радиофармацевтических лекарственных препаратов.</w:t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ind w:left="0" w:right="0" w:hanging="0"/>
              <w:rPr/>
            </w:pPr>
            <w:hyperlink r:id="rId17">
              <w:bookmarkStart w:id="62" w:name="p_5961"/>
              <w:bookmarkEnd w:id="62"/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здравоохранения РФ от 25 декабря 2014 г. N 908н "О Порядке установления диагноза смерти мозга человека"</w:t>
            </w:r>
          </w:p>
        </w:tc>
        <w:tc>
          <w:tcPr>
            <w:tcW w:w="6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ind w:left="0" w:right="0" w:hanging="0"/>
              <w:rPr/>
            </w:pPr>
            <w:bookmarkStart w:id="63" w:name="p_5962"/>
            <w:bookmarkEnd w:id="63"/>
            <w:r>
              <w:rPr/>
              <w:t xml:space="preserve">Обновлен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71021232/" \l "block_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рядок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установления диагноза смерти мозга человека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64" w:name="p_5963"/>
            <w:bookmarkEnd w:id="64"/>
            <w:r>
              <w:rPr/>
              <w:t>Отметим, что смерть мозга наступает при полном и необратимом прекращении всех функций головного мозга, регистрируемом при работающем сердце и искусственной вентиляции легких. Момент смерти мозга человека является моментом смерти человека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65" w:name="p_5964"/>
            <w:bookmarkEnd w:id="65"/>
            <w:r>
              <w:rPr/>
              <w:t>Диагноз смерти мозга человека устанавливается консилиумом врачей в медорганизации, в которой находится пациент. Определен его состав. Предусмотрено включение в состав консилиума лечащего врача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66" w:name="p_5965"/>
            <w:bookmarkEnd w:id="66"/>
            <w:r>
              <w:rPr/>
              <w:t>Детально прописаны условия установления диагноза смерти мозга и клинические критерии смерти мозга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67" w:name="p_5966"/>
            <w:bookmarkEnd w:id="67"/>
            <w:r>
              <w:rPr/>
              <w:t>Определен порядок установления диагноза смерти мозга у детей в возрасте 1 года и старше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68" w:name="p_5967"/>
            <w:bookmarkEnd w:id="68"/>
            <w:r>
              <w:rPr/>
              <w:t xml:space="preserve">Утверждена нова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71021232/" \l "block_2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орм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отокола установления диагноза смерти мозга человека.</w:t>
            </w:r>
          </w:p>
        </w:tc>
      </w:tr>
      <w:tr>
        <w:trPr/>
        <w:tc>
          <w:tcPr>
            <w:tcW w:w="43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ind w:left="0" w:right="0" w:hanging="0"/>
              <w:rPr/>
            </w:pPr>
            <w:hyperlink r:id="rId18">
              <w:bookmarkStart w:id="69" w:name="p_5968"/>
              <w:bookmarkEnd w:id="69"/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здравоохранения РФ от 21 ноября 2014 г. N 768 "Об утверждении общих фармакопейных статей и фармакопейных статей"</w:t>
            </w:r>
          </w:p>
        </w:tc>
        <w:tc>
          <w:tcPr>
            <w:tcW w:w="6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ind w:left="0" w:right="0" w:hanging="0"/>
              <w:rPr/>
            </w:pPr>
            <w:bookmarkStart w:id="70" w:name="p_5969"/>
            <w:bookmarkEnd w:id="70"/>
            <w:r>
              <w:rPr/>
              <w:t>Утверждены общие фармакопейные статьи, а также фармакопейные статьи по препаратам крови. Одни вводятся впервые, другие - взамен существующих.</w:t>
            </w:r>
          </w:p>
          <w:p>
            <w:pPr>
              <w:pStyle w:val="Style15"/>
              <w:spacing w:before="0" w:after="283"/>
              <w:ind w:left="0" w:right="0" w:hanging="0"/>
              <w:rPr/>
            </w:pPr>
            <w:bookmarkStart w:id="71" w:name="p_5970"/>
            <w:bookmarkEnd w:id="71"/>
            <w:r>
              <w:rPr/>
              <w:t>Напомним, фармакопейная статья - это документ, в котором перечислены показатели и методы контроля качества лекарства. Общая фармакопейная статья содержит показатели и (или) способы контроля качества конкретной лекарственной формы, лекарственного растительного сырья, описания методов анализа лекарства, требования к используемым для анализа реактивам, титрованным растворам, индикаторам.</w:t>
            </w:r>
          </w:p>
        </w:tc>
      </w:tr>
    </w:tbl>
    <w:p>
      <w:pPr>
        <w:pStyle w:val="TextBody"/>
        <w:spacing w:before="0" w:after="0"/>
        <w:jc w:val="left"/>
        <w:rPr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1294576/" TargetMode="External"/><Relationship Id="rId3" Type="http://schemas.openxmlformats.org/officeDocument/2006/relationships/hyperlink" Target="http://base.garant.ru/12174909/" TargetMode="External"/><Relationship Id="rId4" Type="http://schemas.openxmlformats.org/officeDocument/2006/relationships/hyperlink" Target="http://base.garant.ru/12191967/" TargetMode="External"/><Relationship Id="rId5" Type="http://schemas.openxmlformats.org/officeDocument/2006/relationships/hyperlink" Target="http://base.garant.ru/70291362/" TargetMode="External"/><Relationship Id="rId6" Type="http://schemas.openxmlformats.org/officeDocument/2006/relationships/hyperlink" Target="http://base.garant.ru/70826338/" TargetMode="External"/><Relationship Id="rId7" Type="http://schemas.openxmlformats.org/officeDocument/2006/relationships/hyperlink" Target="http://base.garant.ru/12174909/" TargetMode="External"/><Relationship Id="rId8" Type="http://schemas.openxmlformats.org/officeDocument/2006/relationships/hyperlink" Target="http://base.garant.ru/12174909/" TargetMode="External"/><Relationship Id="rId9" Type="http://schemas.openxmlformats.org/officeDocument/2006/relationships/hyperlink" Target="http://base.garant.ru/71296540/" TargetMode="External"/><Relationship Id="rId10" Type="http://schemas.openxmlformats.org/officeDocument/2006/relationships/hyperlink" Target="http://base.garant.ru/71296192/" TargetMode="External"/><Relationship Id="rId11" Type="http://schemas.openxmlformats.org/officeDocument/2006/relationships/hyperlink" Target="http://base.garant.ru/71296224/" TargetMode="External"/><Relationship Id="rId12" Type="http://schemas.openxmlformats.org/officeDocument/2006/relationships/hyperlink" Target="http://base.garant.ru/71291736/" TargetMode="External"/><Relationship Id="rId13" Type="http://schemas.openxmlformats.org/officeDocument/2006/relationships/hyperlink" Target="http://base.garant.ru/70783614/" TargetMode="External"/><Relationship Id="rId14" Type="http://schemas.openxmlformats.org/officeDocument/2006/relationships/hyperlink" Target="http://base.garant.ru/71289846/" TargetMode="External"/><Relationship Id="rId15" Type="http://schemas.openxmlformats.org/officeDocument/2006/relationships/hyperlink" Target="http://base.garant.ru/71279954/" TargetMode="External"/><Relationship Id="rId16" Type="http://schemas.openxmlformats.org/officeDocument/2006/relationships/hyperlink" Target="http://base.garant.ru/71060080/" TargetMode="External"/><Relationship Id="rId17" Type="http://schemas.openxmlformats.org/officeDocument/2006/relationships/hyperlink" Target="http://base.garant.ru/71021232/" TargetMode="External"/><Relationship Id="rId18" Type="http://schemas.openxmlformats.org/officeDocument/2006/relationships/hyperlink" Target="http://base.garant.ru/70806504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39:41Z</dcterms:created>
  <dc:creator/>
  <dc:description/>
  <dc:language>en-US</dc:language>
  <cp:lastModifiedBy/>
  <cp:lastPrinted>2016-03-17T14:41:00Z</cp:lastPrinted>
  <dcterms:modified xsi:type="dcterms:W3CDTF">2016-03-17T09:42:00Z</dcterms:modified>
  <cp:revision>1</cp:revision>
  <dc:subject/>
  <dc:title/>
</cp:coreProperties>
</file>